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377190</wp:posOffset>
                </wp:positionV>
                <wp:extent cx="714375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.45pt;margin-top:-29.7pt;width:562.4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1422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00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0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21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2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ar S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Protector y Abrillantador para autos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Emulsión de silicó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íquido blanco, olor característ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7 +/-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90º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10 +/- 0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 INMEDIATA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Pág. 1 de 2                                       </w:t>
      </w:r>
    </w:p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6 me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17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2:00Z</dcterms:created>
  <dc:creator>HAAS Co.</dc:creator>
  <dc:description/>
  <dc:language>en-US</dc:language>
  <cp:lastModifiedBy>Augusto Adrianzen</cp:lastModifiedBy>
  <cp:lastPrinted>2003-11-21T17:13:00Z</cp:lastPrinted>
  <dcterms:modified xsi:type="dcterms:W3CDTF">2003-11-21T22:13:00Z</dcterms:modified>
  <cp:revision>3</cp:revision>
  <dc:subject/>
  <dc:title/>
</cp:coreProperties>
</file>